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41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o recapeamento asfáltico da Avenida Leda Pantalena,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Avenida Leda Pantalena,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avenida,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73A96D-8774-4797-836B-6C0FFCE52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3</Words>
  <Characters>1425</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5:00Z</dcterms:created>
  <dc:creator>Gabinete</dc:creator>
  <dc:description/>
  <dc:language>en-US</dc:language>
  <cp:lastModifiedBy>CMI User</cp:lastModifiedBy>
  <cp:lastPrinted>2019-01-31T15:08:00Z</cp:lastPrinted>
  <dcterms:modified xsi:type="dcterms:W3CDTF">2020-01-2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