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39/2021</w:t>
      </w:r>
      <w:bookmarkStart w:id="0" w:name="_GoBack"/>
      <w:bookmarkEnd w:id="0"/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JULITA MENDES DE AZEVEDO CAMPOS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a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sim sendo, deixo registrado meus cumprimentos aos ilustres Servidores, pelos bons serviços prestados a nossa população, manifestando a todos, os nossos aplausos e reconhecimento.</w:t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1339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9724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B69AF0-EFF7-4CFF-B902-56072930C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50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59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