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19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Solicito ao Sr. Prefeito Igor Soares Ebert, e ao Secretário Municipal de Infraestrutura e Serviços Urbanos o </w:t>
      </w:r>
      <w:bookmarkStart w:id="1" w:name="_Hlk5029205"/>
      <w:r>
        <w:rPr>
          <w:rFonts w:cs="Calibri" w:cstheme="minorHAnsi"/>
          <w:sz w:val="24"/>
          <w:szCs w:val="24"/>
        </w:rPr>
        <w:t>Sr. Ramon Medrano de Almada</w:t>
      </w:r>
      <w:bookmarkEnd w:id="1"/>
      <w:r>
        <w:rPr>
          <w:rFonts w:cs="Calibri" w:cstheme="minorHAnsi"/>
          <w:sz w:val="24"/>
          <w:szCs w:val="24"/>
        </w:rPr>
        <w:t>, a realização de término de asfalto na Rua Benedito Camargo Ribeiro e de um escadão e asfalto na Rua Milton P.  Camargo, no Jardim Cruzeiro, neste Município.</w:t>
      </w:r>
    </w:p>
    <w:p>
      <w:pPr>
        <w:pStyle w:val="Normal"/>
        <w:spacing w:lineRule="auto" w:line="240" w:before="0" w:after="0"/>
        <w:ind w:left="4253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depois de ouvido o Douto Plenário, na forma regimental vigente, que oficie ao Excelentíssimo senhor Igor Soares Ebert, Prefeito Municipal, bem como ao Secretário Municipal de Infraestrutura e Serviços Urbanos, o Sr. Ramon Medrano de Almada, para que façam a finalização do asfalto na Rua Benedito Camargo Ribeiro, bem como a realização de um escadão e asfalto, conforme necessidade e possibilidade na Rua Milton P. Camargo, n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: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cebemos no gabinete moradores das ruas acima citada, totalmente inconformados com a situação em que se encontra as referidas ruas, sendo que parte da rua Benedito Camargo Ribeiro recebeu asfalto, ficando parte da Rua sem o asfaltamento e que devido as chuvas houveram erosões, formando crateras enormes em frente às residências dos moradores, além de ter cedido parte da rua derrubando inclusive o muro de um morador,  impedindo o acesso tanto para os pedestres quanto para os veículos, levando os moradores a deixarem seus automóveis nas ruas que estão com asfalto, e descerem para suas residências a pé, o que tem causado transtornos e indign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s fotos em anexo, trazidas pelos moradores, representa o descaso que o local se encontra, junto aos moradores, uma vez que o local está intransitável, sem asfalto, com erosões enormes, além do esgoto a céu aberto no meio da rua, e muita água parada, que inclusive acarreta uma quantidade enorme de insetos e bichos, colocando a saúde dos moradores em risco, principalmente no que tange à proliferação da dengue, e mesmo assim as famílias tem que passar diariamente pelo local, para ir ao trabalho, levar seus filhos à escola, etc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salta-se que todos os moradores do local pagam IPTU, e que já foram feitas várias reivindicações por parte dos moradores e aguardam retorno até o mo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exposto solicito dos órgãos competentes uma análise imediata e urgente para a solução desse problem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44320" cy="106616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762375" cy="2933065"/>
            <wp:effectExtent l="0" t="0" r="0" b="0"/>
            <wp:docPr id="2" name="Imagem 1" descr="D:\Users\CMI-User\Desktop\Indicacao asfalto\WhatsApp Image 2019-04-02 at 12.47.5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Indicacao asfalto\WhatsApp Image 2019-04-02 at 12.47.5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1425" cy="3094990"/>
            <wp:effectExtent l="0" t="0" r="0" b="0"/>
            <wp:docPr id="3" name="Imagem 2" descr="D:\Users\CMI-User\Desktop\Indicacao asfalto\WhatsApp Image 2019-04-02 at 12.47.53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Indicacao asfalto\WhatsApp Image 2019-04-02 at 12.47.53 (2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77620" cy="771525"/>
            <wp:effectExtent l="0" t="0" r="0" b="0"/>
            <wp:docPr id="4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4399915" cy="2819400"/>
            <wp:effectExtent l="0" t="0" r="0" b="0"/>
            <wp:docPr id="5" name="Imagem 3" descr="D:\Users\CMI-User\Desktop\Indicacao asfalto\WhatsApp Image 2019-04-02 at 12.47.53 (3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esktop\Indicacao asfalto\WhatsApp Image 2019-04-02 at 12.47.53 (3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3149600"/>
            <wp:effectExtent l="0" t="0" r="0" b="0"/>
            <wp:docPr id="6" name="Imagem 5" descr="D:\Users\CMI-User\Desktop\Indicacao asfalto\WhatsApp Image 2019-04-02 at 12.47.5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D:\Users\CMI-User\Desktop\Indicacao asfalto\WhatsApp Image 2019-04-02 at 12.47.54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086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38275" cy="784225"/>
            <wp:effectExtent l="0" t="0" r="0" b="0"/>
            <wp:docPr id="7" name="Imagem 7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1a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7e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1a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24D70-CCEF-4BEE-BE26-E8DD38965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465</Words>
  <Characters>2511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7:00Z</dcterms:created>
  <dc:creator>cliente</dc:creator>
  <dc:description/>
  <dc:language>en-US</dc:language>
  <cp:lastModifiedBy>CMI User</cp:lastModifiedBy>
  <dcterms:modified xsi:type="dcterms:W3CDTF">2019-04-12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