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na pessoa de seu Secretário</w:t>
      </w:r>
      <w:r>
        <w:rPr>
          <w:rFonts w:cs="Arial" w:ascii="Arial" w:hAnsi="Arial"/>
          <w:b/>
        </w:rPr>
        <w:t xml:space="preserve">, Sr. Ramon Medrano de Almada, </w:t>
      </w:r>
      <w:r>
        <w:rPr>
          <w:rFonts w:cs="Arial" w:ascii="Arial" w:hAnsi="Arial"/>
        </w:rPr>
        <w:t>para que seja realizada a limpeza de viela sanitária, na Rua Nelson Manoel de Oliveira, ao lado do nº 30 -  Parque Santo Antô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</w:t>
      </w:r>
      <w:r>
        <w:rPr>
          <w:rFonts w:cs="Arial" w:ascii="Arial" w:hAnsi="Arial"/>
        </w:rPr>
        <w:t xml:space="preserve">, providências quanto a limpeza de viela sanitária na Rua Nelson Manoel de Oliveira ao lado do nº 30 - Parque Santo Antônio.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solicitação apresentada por moradores e comerciantes da referida rua, onde a necessidade de atendimento se faz presente. Com o período de chuvas, a mantença da viela supracitada limpa é de suma importância para que não traga qualquer tipo de problemas de saúde para moradores vizinhos, alunos da escola particular e comércios existentes próximos a mes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</w:rPr>
        <w:t xml:space="preserve">Sala das Sessões Bemvindo Moreira Nery, 09 de abril de 2019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25400</wp:posOffset>
            </wp:positionV>
            <wp:extent cx="2692400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1:00Z</dcterms:created>
  <dc:creator>user</dc:creator>
  <dc:description/>
  <cp:keywords/>
  <dc:language>en-US</dc:language>
  <cp:lastModifiedBy>CMI User</cp:lastModifiedBy>
  <cp:lastPrinted>2018-01-16T10:33:00Z</cp:lastPrinted>
  <dcterms:modified xsi:type="dcterms:W3CDTF">2019-04-10T12:36:00Z</dcterms:modified>
  <cp:revision>8</cp:revision>
  <dc:subject/>
  <dc:title/>
</cp:coreProperties>
</file>