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2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manoel de Almeida Torres, pela contribuição que já prestou a esta municipalidade, atuando na liderança do Resolve Fáci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Moção de Aplausos visa reconhecer os bons serviços prestados à esta municipalidade pelo senhor Emanoel de Almeida Torres na liderança do Resolve Fácil, órgão que desde sua inauguração já realizou mais de 430 mil atendimentos, trazendo comodidade e facilidade à população de Itapevi que antes necessitava se deslocar para municípios vizinhos para agendar certos serviços como segunda via de R.G., serviços relacionados ao Detran, entre outr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manoel de Almeida Torres, pela bom trabalho que vem desempenhando na liderança do Resolve Fácil de Itapev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06 de outubr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57BBA4-4F65-4233-AF6F-A47B6959B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06T14:4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