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1205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roçagem e limpeza da rua São Paulo, ao lado do mercado Irmãos Mendonça, em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seja oficiado ao Poder Executivo Municipal, na pessoa do Excelentíssimo Senhor Igor Soares Ebert, Prefeito Municipal, sobre a necessidade de roçagem e limpeza da rua São Paulo, ao lado do mercado Irmãos Mendonça, em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Este pedido se dá pelo fato da extrema necessidade que se faz a roçagem e limpeza da lateral da referida rua. Faz-se necessário e urgente, pois está com muito mato e está muito alto, trazendo grande transtorno a quem se desloca diariamente por essa via. Quando chove têm causado grande dificuldade de deslocamento local, pois por conta do lixo o ambiente fica infestado de bichos e impede que a calçada fique livre, conforme segue na imagem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476375" cy="8382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886200" cy="5466080"/>
            <wp:effectExtent l="0" t="0" r="0" b="0"/>
            <wp:docPr id="2" name="Imagem 1" descr="D:\Users\CMI-User\Desktop\Rua Sao Paulo - Irmaos Mendon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Rua Sao Paulo - Irmaos Mendonc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514475" cy="100012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7:00Z</dcterms:created>
  <dc:creator>Gabinete</dc:creator>
  <dc:description/>
  <dc:language>en-US</dc:language>
  <cp:lastModifiedBy>CMI User</cp:lastModifiedBy>
  <cp:lastPrinted>2019-02-11T17:10:00Z</cp:lastPrinted>
  <dcterms:modified xsi:type="dcterms:W3CDTF">2019-04-12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