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252/2019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informações do Executivo junto à Secretaria de Governo, se há estudos de viabilidade para </w:t>
      </w:r>
      <w:r>
        <w:rPr>
          <w:rFonts w:cs="Arial" w:ascii="Arial" w:hAnsi="Arial"/>
          <w:sz w:val="22"/>
          <w:szCs w:val="22"/>
          <w:shd w:fill="FFFFFF" w:val="clear"/>
        </w:rPr>
        <w:t>construção e/ou instalação de um posto ou carreta móvel nos Bairros 4 Encruzilhadas e Nova Cotia, neste município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se há estudos de viabilidade para </w:t>
      </w:r>
      <w:r>
        <w:rPr>
          <w:rFonts w:cs="Arial" w:ascii="Arial" w:hAnsi="Arial"/>
          <w:sz w:val="22"/>
          <w:szCs w:val="22"/>
          <w:shd w:fill="FFFFFF" w:val="clear"/>
        </w:rPr>
        <w:t>construção e/ou instalação de um posto ou carreta móvel nos bairros 4 Encruzilhadas e Nova Cotia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fundamental que se garanta aos cidadãos um desenvolvendo saudável, através de um atendimento de saúde que seja digno e de qualidade, porém para que isso de fato aconteça, é necessário que a ampliação do atendimento seja efetivo chegando à todos os munícipes por mais longínqua que estes residam de locais que possuam atendiment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rte, que os </w:t>
      </w:r>
      <w:r>
        <w:rPr>
          <w:rFonts w:cs="Arial" w:ascii="Arial" w:hAnsi="Arial"/>
          <w:sz w:val="22"/>
          <w:szCs w:val="22"/>
          <w:shd w:fill="FFFFFF" w:val="clear"/>
        </w:rPr>
        <w:t>moradores da localidade não dispõem de tal atendimento tendo que se deslocarem para outras regiões a fim de disporem de atendimento à saúde, sendo ainda dificultado pela escassez de transporte para os enfermo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a construção do Posto de Saúde, ou a disponibilidade da carreta móvel, ajudaria inúmeras pessoas que residem naquela região, além de melhorar a qualidade de vida da população não só das localidades supra citadas, como também, dos bairros vizinhos, como Nova Cotia, além disso, fornecerá melhores condições para a execução de programas de saúde preventiva e curativa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, que esta Indicação é de suma importância, pois se trata de saúde e do bem estar dos munícipe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23 de abril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65ef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65</Words>
  <Characters>1436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59:00Z</dcterms:created>
  <dc:creator>Gabinete</dc:creator>
  <dc:description/>
  <dc:language>en-US</dc:language>
  <cp:lastModifiedBy>CMI User</cp:lastModifiedBy>
  <cp:lastPrinted>2019-04-23T14:54:00Z</cp:lastPrinted>
  <dcterms:modified xsi:type="dcterms:W3CDTF">2019-04-23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