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4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uma operação tapa buraco na </w:t>
      </w:r>
      <w:r>
        <w:rPr>
          <w:rFonts w:cs="Arial" w:ascii="Arial" w:hAnsi="Arial"/>
          <w:b/>
        </w:rPr>
        <w:t xml:space="preserve">rua Servidão, altura do número 56, Jardim São Luiz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uma operação tapa buraco na </w:t>
      </w:r>
      <w:r>
        <w:rPr>
          <w:rFonts w:cs="Arial" w:ascii="Arial" w:hAnsi="Arial"/>
          <w:b/>
        </w:rPr>
        <w:t>rua Servidão, altura do número 56, Jardim São Luiz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Recebi em meu gabinete moradores da rua em questão reclamando do buraco supracitado. Segundo os mesmos, veículos automotores enfrentam dificuldades ao trafegar no local devido e ainda correm o risco de serem danificad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assim, tratando-se de uma rua que conta com o movimento constante de pedestres, a operação é necessária, já que na tentativa de desvio por parte de um motorista um acidente pode ocorrer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para que essa competente Secretaria inclua a benfeitoria no cronograma de obr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2781300" cy="127635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00.55pt;width:218.95pt;height:100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1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49:00Z</dcterms:created>
  <dc:creator>Usuário do Windows</dc:creator>
  <dc:description/>
  <dc:language>en-US</dc:language>
  <cp:lastModifiedBy>Usuário do Windows</cp:lastModifiedBy>
  <dcterms:modified xsi:type="dcterms:W3CDTF">2020-02-07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