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1264 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informações do Executivo, junto a secretaria de infraestrutura e serviços urbanos, que informe sobre o sistema de coleta de lixo [entulho]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19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3 de abril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69E21B-601B-4A52-BD70-2C4E91FBA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6</Words>
  <Characters>1709</Characters>
  <CharactersWithSpaces>20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26:00Z</dcterms:created>
  <dc:creator>Gabinete</dc:creator>
  <dc:description/>
  <dc:language>en-US</dc:language>
  <cp:lastModifiedBy>CMI User</cp:lastModifiedBy>
  <cp:lastPrinted>2019-04-01T15:00:00Z</cp:lastPrinted>
  <dcterms:modified xsi:type="dcterms:W3CDTF">2019-04-23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