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 LEGISLATIVO nº 48 / 2021</w:t>
      </w:r>
    </w:p>
    <w:p>
      <w:pPr>
        <w:pStyle w:val="Normal"/>
        <w:spacing w:lineRule="auto" w:line="240" w:before="0" w:after="0"/>
        <w:ind w:left="3260" w:firstLine="70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ispõe sobre a outorga de Título de Cidadão                                                      Itapeviense ao Senhor Amauri Mascarenhas de Sousa, e dá outras providências. ”</w:t>
      </w:r>
    </w:p>
    <w:p>
      <w:pPr>
        <w:pStyle w:val="Normal"/>
        <w:spacing w:lineRule="auto" w:line="240" w:before="0" w:after="0"/>
        <w:ind w:left="3260" w:firstLine="70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 Câmara Municipal de Itapevi, no uso de suas atribuições legais, DECRETA: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Fica concedido o Título de Cidadão Itapeviense ao Senhor Amauri Mascarenhas de Sousa por ter se destacado no empenho de relevantes serviços prestados ao Município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2º - </w:t>
      </w:r>
      <w:r>
        <w:rPr>
          <w:rFonts w:cs="Arial" w:ascii="Arial" w:hAnsi="Arial"/>
          <w:sz w:val="24"/>
          <w:szCs w:val="24"/>
        </w:rPr>
        <w:t>A honraria será conferida em Sessão Solene a ser convocada pelo Presidente da Câmara Municipal de Itapevi, especialmente para esse fi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3º </w:t>
      </w:r>
      <w:r>
        <w:rPr>
          <w:rFonts w:cs="Arial" w:ascii="Arial" w:hAnsi="Arial"/>
          <w:sz w:val="24"/>
          <w:szCs w:val="24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4º -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das as disposições em contrári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8 de outu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3456940" cy="120713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enhor Presidente,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enhores Vereadores,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enhoras Vereadoras,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presento para apreciação e futura aprovação por Vossas Excelências o</w:t>
      </w:r>
    </w:p>
    <w:p>
      <w:pPr>
        <w:pStyle w:val="Normal"/>
        <w:spacing w:lineRule="auto" w:line="240" w:before="0" w:after="0"/>
        <w:ind w:left="284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ojeto trazido à baila.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“ </w:t>
      </w:r>
      <w:r>
        <w:rPr>
          <w:rFonts w:cs="Calibri" w:cstheme="minorHAnsi"/>
          <w:sz w:val="28"/>
          <w:szCs w:val="28"/>
        </w:rPr>
        <w:t>O futuro Decreto visa tão somente prestar as devidas honras a quem de direito, como é o caso do senhor Amauri Mascarenhas de Sousa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Amauri Mascarenhas de Sousa, nascido em 22/05/1975, casado, pai de dois filhos, nasceu em Diadema em 1986 e veio morar em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Em 1989 entrou para guarda mirim e há quase dez anos é funcionário público em Itapevi, nesse momento, ocupa o cargo de Chefe de Núcleo na Secretaria de Infraestrutura e Serviços Urbanos. </w:t>
      </w:r>
      <w:r>
        <w:rPr>
          <w:rFonts w:cs="Arial" w:ascii="Arial" w:hAnsi="Arial"/>
          <w:sz w:val="24"/>
          <w:szCs w:val="24"/>
        </w:rPr>
        <w:t>Sua dedicação, empenho e comprometimento com a profissão, contribui para melhorias dos serviços ofertados a nossa popul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Estas são as razões que motivam a apresentação do presente Projeto de Decreto Legislativo esperando obter o apoio dos nobres pares para a sua aprovaçã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ala das Sessões Benvindo Moreira Nery, 08 de outubro de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456940" cy="12071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64942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52774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D4FD19-F84A-4F86-898C-71CC39E6C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319</Words>
  <Characters>1728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3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0-08T13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