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28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capeamento em toda extensão da Rua Francisco Pereira Filho na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recapeamento em toda extensão da Rua Francisco Pereira Filho na Vila São Francisc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à situação de deterioração do pavimento na rua supracitada, causando muitos transtornos e um grande desconforto aos seus moradore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</w:rPr>
        <w:t>a realização de recapeamento em toda extensão da Rua Francisco Pereira Filho na Vila São Francisco</w:t>
      </w:r>
      <w:r>
        <w:rPr>
          <w:rFonts w:eastAsia="Times New Roman" w:cs="Arial" w:ascii="Verdana" w:hAnsi="Verdana"/>
          <w:lang w:eastAsia="pt-BR"/>
        </w:rPr>
        <w:t>, para que com máxima os moradores tenham melhorias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1:00Z</dcterms:created>
  <dc:creator>Camara04</dc:creator>
  <dc:description/>
  <dc:language>en-US</dc:language>
  <cp:lastModifiedBy>CMI User</cp:lastModifiedBy>
  <cp:lastPrinted>2019-05-10T18:43:00Z</cp:lastPrinted>
  <dcterms:modified xsi:type="dcterms:W3CDTF">2020-01-31T11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