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67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, junto a secretaria de infraestrutura e serviços urbanos, que informe sobre o sistema de coleta de lixo e entulho através de container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Infraestrutura e Serviços Urbanos, Ramon Medrano de Almada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instalação de novos containers no ano de 2020 nos bairros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vem enfrentando um sério problema de acumulo de entulho sobre as avenidas e ru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ulhos são despejados sobre as ruas em frente as residências e muitas vezes lá permanecem por dias, ou até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umulo de entulho dificulta o tráfego de veículos e pedestres, pois obstrui parte da rua, bem como deixa a cidade com aspecto sujo, trazendo uma imagem negativa de desorganização e desle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solucionar ou diminuir consideravelmente esse problema, a Prefeitura de Itapevi iniciou o serviço de instalação dos containers e sua colocação em pontos estratégicos das ruas e bairros da cidade, para posterior recolhimento por parte da municip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do a isso, se impõe a população a obrigação de somente depositar os entulhos nos locais delimitados, bem como nos dias previamente agendados, sob pena de multa. </w:t>
        <w:tab/>
        <w:t xml:space="preserve">Iniciativa aprovada pela população e que deve ser expandida para outros locais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 Secretári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0D74C-8802-4DA0-8471-5D290ACB35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725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09:00Z</dcterms:created>
  <dc:creator>Gabinete</dc:creator>
  <dc:description/>
  <dc:language>en-US</dc:language>
  <cp:lastModifiedBy>CMI User</cp:lastModifiedBy>
  <cp:lastPrinted>2019-04-01T15:00:00Z</cp:lastPrinted>
  <dcterms:modified xsi:type="dcterms:W3CDTF">2020-01-22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