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775 /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 xml:space="preserve">se há possibilidade junto a sua equipe, realizar limpeza de bueiro na Extensão do Bairro Chácara Santa Cecília – Itapevi – SP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 xml:space="preserve">se há possibilidade junto a sua equipe, realizar limpeza de bueiro na Extensão do Bairro Chácara Santa Cecília – Itapevi – S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ões dos moradores através deste Vereador, pois diante dos períodos de chuva intensa, alguns bueiros ficaram entupidos com areia e lixos que vieram com as enxurr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/>
      </w:pPr>
      <w:r>
        <w:rPr/>
        <w:t>Sala das Sessões Bemvindo Moreira Nery, 12 de fevereiro de 2020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1320" cy="1275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51:00Z</dcterms:created>
  <dc:creator>pegasus</dc:creator>
  <dc:description/>
  <cp:keywords/>
  <dc:language>en-US</dc:language>
  <cp:lastModifiedBy>CMI User</cp:lastModifiedBy>
  <cp:lastPrinted>2019-05-13T13:12:00Z</cp:lastPrinted>
  <dcterms:modified xsi:type="dcterms:W3CDTF">2020-02-14T14:34:00Z</dcterms:modified>
  <cp:revision>3</cp:revision>
  <dc:subject/>
  <dc:title>Sugestão de Modelo de Indicação</dc:title>
</cp:coreProperties>
</file>