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52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0, consta a ampliação da UBS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 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a UBS Jd.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tem o objetivo suprir a demanda de atendimentos bás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uma demanda e precisamos ampliar e melhorar nossa estrutura. Sem dúvidas esta ampliação vai dar mais qualidade aos serviços prestados, para tanto é necessário o investimento em estruturas físicas de obras e aquisição de equipamentos para atender a demanda. Mas, além disso, dispor de uma equipe qualificada e competente, comprometida com a prestação de todos os serviços necessários na área da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989CE8-4850-4F74-83D7-3494ECD77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4:00Z</dcterms:created>
  <dc:creator>Gabinete</dc:creator>
  <dc:description/>
  <dc:language>en-US</dc:language>
  <cp:lastModifiedBy>CMI User</cp:lastModifiedBy>
  <cp:lastPrinted>2019-01-31T15:08:00Z</cp:lastPrinted>
  <dcterms:modified xsi:type="dcterms:W3CDTF">2020-01-2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