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0/2019</w:t>
        <w:b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ário de Esportes e Lazer Sr. Claudio Dutra Barros, se há possibilidade de instalação de uma Área de Lazer ao lado do piscinão no bairro Parque Suburbano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  <w:b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ário de Esportes e Lazer Sr. Claudio Dutra Barros,</w:t>
      </w:r>
      <w:r>
        <w:rPr>
          <w:rFonts w:eastAsia="Times New Roman"/>
          <w:bCs/>
        </w:rPr>
        <w:t xml:space="preserve"> se há possibilidade de instalação de uma Área de Lazer ao lado do piscinão no bairro Parque Suburba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Trata-se de uma solicitação dos moradores do bairro Parque Suburbano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/>
        <w:t>Sala das Sessões Bemvindo Moreira Nery, 25 de março de 20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7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Usuário do Windows</dc:creator>
  <dc:description/>
  <dc:language>en-US</dc:language>
  <cp:lastModifiedBy>Usuário do Windows</cp:lastModifiedBy>
  <dcterms:modified xsi:type="dcterms:W3CDTF">2019-04-0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