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54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verifique a possibilidade de Instalação de Área de Lazer com Academia ao Ar Livre, Pista de Caminhada e Playground no terreno do bairro Vila Recanto Paulistano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, verifique a possibilidade de Instalação de Área de Lazer com Academia ao Ar Livre, Pista de Caminhada e Playground no terreno do bairro Vila Recanto Paulistano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pedidos dos moradores, com o foco de realizar o sonho dos moradores do bairro que almejam melhorias para a praça em epigrafe, com a implantação de um playground e de uma academia ao ar liv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11T12:44:00Z</dcterms:modified>
  <cp:revision>3</cp:revision>
  <dc:subject/>
  <dc:title/>
</cp:coreProperties>
</file>