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40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empresa Masa Empreendimentos Imobiliários Ltda, sobre a possibilidade de doação de parte da área do terreno de sua propriedade no município de Itapevi, com a finalidade de construção de um Parque Municipal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mpresa Masa Empreendimentos Imobiliários Ltda, sobre a possibilidade de doação de parte da área de seu terreno no município de Itapevi, com a finalidade de construção de um Parque Municipal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é sabido por todos, a população dos bairros de Itapevi é carente em áreas de lazer e bem-estar que sejam de qual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, encontra-se sem uma destinação adequada, pedimos a Masa Empreendimentos Imobiliários Ltda CNPJ: 51.243.582/0001-78, AL Araguaia, 2146 Barueri/SP, 06455-000 que avaliasse se há possibilidade, em proceder a doação de parte deste terreno ao município de Itapevi, para a construção de uma área útil com fins de atividades de lazer trazendo ao imóvel uma função social, assim contribuindo ao pleno desenvolvimento da cidade, aproveito para sugerir a empresa a possibilidade de construção do parque e posterior abatimento no imposto devido a Prefeitura de Itapev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7:00Z</dcterms:created>
  <dc:creator>Gabinete</dc:creator>
  <dc:description/>
  <dc:language>en-US</dc:language>
  <cp:lastModifiedBy>CMI User</cp:lastModifiedBy>
  <cp:lastPrinted>2019-02-26T12:01:00Z</cp:lastPrinted>
  <dcterms:modified xsi:type="dcterms:W3CDTF">2020-01-2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