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à praça 18 de fevereiro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à praça 18 de feverei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implantação de um ponto de parada em frente à praça 18 de fevereiro para motoristas de aplicativo vem a atender à crescente demanda por esse tipo de transporte, que é muito frequente dada o grande número de pessoas que se concentram na referida praça, e que pela falta de um local adequado para aguardarem, ficam expostos, sujeitos a inúmeros riscos, tendo as vezes que embarcarem em veículos que estão parados em fila dupl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gue foto do local sugerido a que seja construído o referido ponto de parada para motoristas de aplicativ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5710C-961C-4213-8F57-897D135ED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6</Words>
  <Characters>1764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9:00Z</dcterms:created>
  <dc:creator>Gabinete</dc:creator>
  <dc:description/>
  <dc:language>en-US</dc:language>
  <cp:lastModifiedBy>CMI User</cp:lastModifiedBy>
  <cp:lastPrinted>2019-06-05T18:55:00Z</cp:lastPrinted>
  <dcterms:modified xsi:type="dcterms:W3CDTF">2020-01-2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