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44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 xml:space="preserve">na pessoa de seu Secretário, </w:t>
      </w:r>
      <w:r>
        <w:rPr>
          <w:rFonts w:cs="Arial" w:ascii="Arial" w:hAnsi="Arial"/>
          <w:b/>
        </w:rPr>
        <w:t>Sr. Ramon Medrano de Almada,</w:t>
      </w:r>
      <w:r>
        <w:rPr>
          <w:rFonts w:cs="Arial" w:ascii="Arial" w:hAnsi="Arial"/>
        </w:rPr>
        <w:t xml:space="preserve"> para que seja realizada a limpeza, desobstrução e colocação de tampa de bueiro localizado na Rua Benedito Araújo Novaes, próximo ao nº 8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n Medrano de Almada,</w:t>
      </w:r>
      <w:r>
        <w:rPr>
          <w:rFonts w:cs="Arial" w:ascii="Arial" w:hAnsi="Arial"/>
        </w:rPr>
        <w:t xml:space="preserve"> para que seja realizada a limpeza, desobstrução e colocação de tampa de bueiro localizado na Rua Benedito Araújo Novaes, próximo ao nº 8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38735</wp:posOffset>
                </wp:positionV>
                <wp:extent cx="1849120" cy="24612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8960" cy="246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0.1pt;margin-top:3.05pt;width:145.55pt;height:193.7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>A solicitação é de grande importância ante a necessidade, em um primeiro momento, da limpeza e desobstrução do bueiro, bem como, já em um segundo momento, a colocação de uma tampa para que o mesmo não sofra com entupimento e nem como depósito de sujeiras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guardo providências quanto ao atendimento desta demanda, para que não haja qualquer risco de acidentes com moradores da rua e pedestres que por ali passam e para que o funcionamento do bueiro seja normaliz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00705" cy="11442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100680" cy="114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65pt;margin-top:624.15pt;width:244.1pt;height:90.05pt;mso-wrap-style:none;v-text-anchor:middle;mso-position-horizontal:center;mso-position-horizontal-relative:margin;mso-position-vertical:bottom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>Sala das Sessões Bemvindo Moreira Nery, 09 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0</Words>
  <Characters>1138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05:00Z</dcterms:created>
  <dc:creator>micro02</dc:creator>
  <dc:description/>
  <dc:language>en-US</dc:language>
  <cp:lastModifiedBy>CMI User</cp:lastModifiedBy>
  <cp:lastPrinted>2017-03-22T15:27:00Z</cp:lastPrinted>
  <dcterms:modified xsi:type="dcterms:W3CDTF">2019-04-10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