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38/2021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 xml:space="preserve">MOÇÃO DE APLAUSOS a PROFISSIONAL </w:t>
      </w:r>
      <w:r>
        <w:rPr>
          <w:rFonts w:cs="Calibri" w:cstheme="minorHAnsi"/>
          <w:b/>
          <w:sz w:val="24"/>
          <w:szCs w:val="24"/>
        </w:rPr>
        <w:t>ANGELA ROCHA PILÃO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1276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7653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142BB4-47C8-47A5-9C34-7E68885CE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56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