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234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 xml:space="preserve">Secretaria de Infraestrutura e Serviços Urbanos, </w:t>
      </w:r>
      <w:r>
        <w:rPr>
          <w:rFonts w:cs="Arial" w:ascii="Arial" w:hAnsi="Arial"/>
        </w:rPr>
        <w:t xml:space="preserve">na pessoa de seu Secretário, </w:t>
      </w:r>
      <w:r>
        <w:rPr>
          <w:rFonts w:cs="Arial" w:ascii="Arial" w:hAnsi="Arial"/>
          <w:b/>
        </w:rPr>
        <w:t>Sr. Ramon Medrano de Almada,</w:t>
      </w:r>
      <w:r>
        <w:rPr>
          <w:rFonts w:cs="Arial" w:ascii="Arial" w:hAnsi="Arial"/>
        </w:rPr>
        <w:t xml:space="preserve"> para que seja realizada a colocação de tampa de ferro para galeria de águas pluviais, localizada na rua dos Capixabas, no Parque Suburbano, próxima ao número 133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 xml:space="preserve"> para que seja realizada a colocação de tampa de ferro para galeria de águas pluviais, localizada na rua dos Capixabas, no Parque Suburbano, próxima ao número 13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15875</wp:posOffset>
            </wp:positionV>
            <wp:extent cx="2009140" cy="1992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 solicitação é de grande importância ante a necessidade de colocação de uma tampa para que o mesmo não sofra com entupimento e nem como depósito de sujeiras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O local se encontra sem a tampa adequada estando sujeito a queda de entulhos e, principalmente, trazendo risco de acidentes aos moradores e pedestres que por ali transitam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Sendo assim, aguardo providências quanto ao atendimento desta demanda, para que não haja qualquer risco de acidentes e para que o funcionamento do bueiro seja normaliz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350770" cy="8686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27 de abril de 2019.</w:t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6:35:00Z</dcterms:created>
  <dc:creator>micro02</dc:creator>
  <dc:description/>
  <cp:keywords/>
  <dc:language>en-US</dc:language>
  <cp:lastModifiedBy>CMI User</cp:lastModifiedBy>
  <cp:lastPrinted>2019-04-17T14:03:00Z</cp:lastPrinted>
  <dcterms:modified xsi:type="dcterms:W3CDTF">2019-04-17T17:17:00Z</dcterms:modified>
  <cp:revision>8</cp:revision>
  <dc:subject/>
  <dc:title/>
</cp:coreProperties>
</file>