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746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junto a Secretaria de Infraestrutura e Serviços Municipais, Sr. Ramon Medrano de Almada, para que realize o recapeamento asfáltico da Viela Arapiraca, (travessa entre a Rua Servidão e a Rua Tupiniquim) - Jardim São Luís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e solicite providencias junto à Secretaria de Infraestrutura e Serviços Municipais, para que realize o recapeamento asfáltico da Viela Arapiraca, (travessa entre a Rua Servidão e a Rua Tupiniquim) - Jardim São Luís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  <w:r>
        <w:rPr>
          <w:rFonts w:cs="Arial" w:ascii="Arial" w:hAnsi="Arial"/>
        </w:rPr>
        <w:br/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cebemos em nosso gabinete munícipes residentes do local, que estão     insatisfeitos com o estado da viela em questão, pois a mesma encontra se com o asfalto em péssimo estado, assim podendo ocasionar risco a população que transitam no local.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o grande acúmulo de lixos e matos, faz-se necessária a limpeza do local </w:t>
      </w:r>
      <w:r>
        <w:rPr>
          <w:rFonts w:cs="Arial" w:ascii="Arial" w:hAnsi="Arial"/>
          <w:color w:val="0F1419"/>
          <w:shd w:fill="FFFFFF" w:val="clear"/>
        </w:rPr>
        <w:t>bem como os serviços de capinação</w:t>
      </w:r>
      <w:r>
        <w:rPr>
          <w:rFonts w:cs="Arial" w:ascii="Arial" w:hAnsi="Arial"/>
        </w:rPr>
        <w:t>, higiene, limpeza e conforto para os usuários do bairro, visto que o local está com muito mato ao redor, o que colabora com a proliferação de insetos e animais peçonhentos, fato que vem causando transtornos aos moradores do bairro.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necessário que a prefeitura adote providencias concretas para a realização deste projeto, que beneficiará não apenas os moradores do bairro, mas todos os transeuntes que passam pelo local. </w:t>
      </w:r>
      <w:r>
        <w:rPr>
          <w:rFonts w:eastAsia="Times New Roman" w:cs="Arial" w:ascii="Arial" w:hAnsi="Arial"/>
          <w:color w:val="000000"/>
        </w:rPr>
        <w:t>Cabe-me informar que este pedido já foi objeto da indicação nº 1489/2019, deste verea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la das Sessões Bemvindo Moreira Nery, 07 de fevereiro de 2020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781300" cy="127635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336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1</Words>
  <Characters>1468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9:27:00Z</dcterms:created>
  <dc:creator>Usuário do Windows</dc:creator>
  <dc:description/>
  <dc:language>en-US</dc:language>
  <cp:lastModifiedBy>Usuário do Windows</cp:lastModifiedBy>
  <dcterms:modified xsi:type="dcterms:W3CDTF">2020-02-07T1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