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126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úmula:</w:t>
      </w:r>
      <w:r>
        <w:rPr>
          <w:rFonts w:cs="Times New Roman" w:ascii="Times New Roman" w:hAnsi="Times New Roman"/>
          <w:sz w:val="24"/>
        </w:rPr>
        <w:t xml:space="preserve"> Solicita informações do Executivo, junto ao Órgão competente, sobre a criação de serviço de transporte porta-a-porta para pessoas com deficiência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e serviço de transporte porta-a-porta para pessoas com deficiência do município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as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nho solicitar estudos junto ao órgão competente, para a criação de serviço de transporte porta-a-porta para pessoas com deficiência no munícipio de Itapev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olicitação se dá pela mobilidade reduzida dos portadores de deficiência, que não necessariamente conseguem fazer uso do sistema de transporte público de nossa cidade e se inspira no serviço Atende, implementado pela Prefeitura de São Paul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, a criação de tal programa viria de encontro ao anseio de tal população, que busca usufruir plenamente do seu direito constitucional de ir e vir e assim, poder construir uma vida melhor, beneficiando não só a si, mas a toda sociedad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3 de abril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416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a48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a48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882FA4-E8D4-4194-BF58-B7213503F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8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25:00Z</dcterms:created>
  <dc:creator>Gabinete</dc:creator>
  <dc:description/>
  <dc:language>en-US</dc:language>
  <cp:lastModifiedBy>CMI User</cp:lastModifiedBy>
  <cp:lastPrinted>2019-04-17T12:31:00Z</cp:lastPrinted>
  <dcterms:modified xsi:type="dcterms:W3CDTF">2019-04-23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