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1175/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Solicita ao Poder Executivo, junto a Secretaria de Infraestrutura e Serviços Urbanos, para que seja executada obra de construção de escadaria, na Viela Carmem Oreonoco Gomes – Jardim da Rainh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ou Departamento competente, que sejam tomadas as providências cabíveis, visando a execução de obras, em caráter de urgência, na construção de escadaria, na conhecida Viela Carmem Oreonoco Gomes, do lugar denominado Jardim da Rainha, deste Município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es; 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propositura que ora apresento, visa tão somente atender às reivindicações dos moradores que necessitam da implementação dessa importante obra, no local, tendo em vista às precárias condições que encontram-se no acesso pela viela existente, no local. 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mpre-me esclarecer ainda a Vossa Excelência e demais colegas Vereadores que, dado o relevante interesse da comunidade na execução desta obra, seja dado a matéria em pauta, caráter de urgência em sua execuçã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ôes Bemvindo Moreira Nery, 11 de abril de 2019.</w:t>
        <w:tab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</w:t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871" w:right="1701" w:gutter="0" w:header="0" w:top="192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24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24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9:00Z</dcterms:created>
  <dc:creator>Usuário do Windows</dc:creator>
  <dc:description/>
  <dc:language>en-US</dc:language>
  <cp:lastModifiedBy>Usuário do Windows</cp:lastModifiedBy>
  <cp:lastPrinted>2019-04-11T18:55:00Z</cp:lastPrinted>
  <dcterms:modified xsi:type="dcterms:W3CDTF">2019-04-1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