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2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04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46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8 de Abril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a restauração da Praça Antônio Quatrini (06656-400) no Bairro Jardim Rainha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a restauração da Praça Antônio Quatrini (06656-400) no Bairro Jardim Rainha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, que em visita ao Bairro do Rainha recebeu inúmeros pedidos de reforma e restauração da referida praça a qual é muito conhecida e ponto de encontro de muitos munícipes, principalmente aos fins de semana, para lazer, bate-papo e descontraçã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Mesmo sendo pequena, trata-se de um local acolhedor e diante da força do comércio local, muito frequentada. 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, uma reforma e restauração do local deixaria o lugar bem mais bonito e atrativo para conquistar novos frequentadores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08 de abril de 2019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53:00Z</dcterms:created>
  <dc:creator>Usuário do Windows</dc:creator>
  <dc:description/>
  <dc:language>en-US</dc:language>
  <cp:lastModifiedBy>Usuário do Windows</cp:lastModifiedBy>
  <dcterms:modified xsi:type="dcterms:W3CDTF">2019-04-08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