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203/2019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o do Executivo junto ao Secretario de Infraestrutura e Serviços Urbanos Sr. Ramon Medrano de Almada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bCs/>
        </w:rPr>
        <w:t xml:space="preserve">seja oficiado ao </w:t>
      </w:r>
      <w:r>
        <w:rPr/>
        <w:t>Excelentíssimo Senhor Igor Soares Ebert, Prefeito Municipal junto ao Secretário de Infraestrutura e Serviços Urbanos Sr. Ramon Medrano de Almada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11 de abril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14750" cy="158115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24.55pt;width:292.45pt;height:124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a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3:00Z</dcterms:created>
  <dc:creator>Usuário do Windows</dc:creator>
  <dc:description/>
  <dc:language>en-US</dc:language>
  <cp:lastModifiedBy>Usuário do Windows</cp:lastModifiedBy>
  <dcterms:modified xsi:type="dcterms:W3CDTF">2019-04-1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