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627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construção de degraus na viela que une as Ruas Izabel e Norma, no bairro Jardim Juliet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construção de degraus na viela que une as Ruas Izabel e Norma, no bairro Jardim Julieta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estão solicitando a realização do serviço, haja vista que em dias de chuva, o solo da referida viela fica muito escorregadio, e por não haver degraus, muitos moradores da região relatam que constantes quedas de pessoas n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construção de degraus na viela que une as Ruas Izabel e Norma, no bairro Jardim Julieta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possamos trazer uma melhor qualidade de vida à população local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9 de janeiro de 202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95</Words>
  <Characters>1056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20-01-29T15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