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281 / 2020</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do Executivo Municipal aos cuidados da Secretaria Municipal de Assistência Social estudo para a implantação de uma unidade do CRAS no Jd. São Carlos no município de Itapevi/SP.</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aos cuidados da Secretaria Municipal de Assistência Social, solicitando as seguintes informações sobre a implantação de uma unidade do CRAS no Jd. São Carlos de Itapevi/SP, informe:</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rPr>
      </w:pPr>
      <w:r>
        <w:rPr>
          <w:rFonts w:cs="Arial" w:ascii="Arial" w:hAnsi="Arial"/>
        </w:rPr>
        <w:t>A possibilidade de implantação de uma unidade do CRAS no Jd. São Carlos no município de Itapevi/SP  ?</w:t>
      </w:r>
    </w:p>
    <w:p>
      <w:pPr>
        <w:pStyle w:val="ListParagraph"/>
        <w:numPr>
          <w:ilvl w:val="0"/>
          <w:numId w:val="1"/>
        </w:numPr>
        <w:spacing w:lineRule="auto" w:line="360" w:before="0" w:after="0"/>
        <w:contextualSpacing/>
        <w:jc w:val="both"/>
        <w:rPr>
          <w:rFonts w:ascii="Arial" w:hAnsi="Arial" w:cs="Arial"/>
        </w:rPr>
      </w:pPr>
      <w:r>
        <w:rPr>
          <w:rFonts w:cs="Arial" w:ascii="Arial" w:hAnsi="Arial"/>
        </w:rPr>
        <w:t>Em quanto tempo este serviço pode ser iniciado?</w:t>
      </w:r>
    </w:p>
    <w:p>
      <w:pPr>
        <w:pStyle w:val="ListParagraph"/>
        <w:numPr>
          <w:ilvl w:val="0"/>
          <w:numId w:val="1"/>
        </w:numPr>
        <w:spacing w:lineRule="auto" w:line="360" w:before="0" w:after="0"/>
        <w:contextualSpacing/>
        <w:jc w:val="both"/>
        <w:rPr>
          <w:rFonts w:ascii="Arial" w:hAnsi="Arial" w:cs="Arial"/>
        </w:rPr>
      </w:pPr>
      <w:r>
        <w:rPr>
          <w:rFonts w:cs="Arial" w:ascii="Arial" w:hAnsi="Arial"/>
        </w:rPr>
        <w:t>Existem impedimentos? Se houver, especificar detalhadamente quais seriam esses impedimentos e quais seriam os motiv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levante serviço de assistência social que tem o objetivo suprir a demanda dos moradores da baixa renda ou em situação de risco soci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Temos uma demanda antiga e precisamos ampliar e melhorar nossa estrutura de atendimento em assistencial no municípi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m dúvidas esta ampliação vai dar mais qualidade aos serviços prestados, para tanto é necessário o investimento em estruturas físicas de obras e aquisição de equipamentos para atender a demand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Mas, além disso, dispor de uma equipe qualificada e competente, comprometida com a prestação de todos os serviços necessários na área da assistência social  </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B46211-0B65-455B-9FE8-7DAFFB809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6</Words>
  <Characters>1495</Characters>
  <CharactersWithSpaces>17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6:00Z</dcterms:created>
  <dc:creator>Gabinete</dc:creator>
  <dc:description/>
  <dc:language>en-US</dc:language>
  <cp:lastModifiedBy>CMI User</cp:lastModifiedBy>
  <cp:lastPrinted>2018-11-01T14:48:00Z</cp:lastPrinted>
  <dcterms:modified xsi:type="dcterms:W3CDTF">2020-01-2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