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   84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a CDHU (Companhia de Desenvolvimento Habitacional e Urbano) se já existe um estudo técnico e a viabilidade de regularização das calçadas do CDHU (Companhia de Desenvolvimento Habitacional e Urbano) situada no bairro Vila Gióia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 CDHU (Companhia de Desenvolvimento Habitacional e Urbano) se já existe um estudo técnico e a viabilidade de regularização das calçadas do CDHU (Companhia de Desenvolvimento Habitacional e Urbano) situada no bairro Vila Gióia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a estes legisladores, sinalizando esta necessidade de regularização das calçadas do CDHU (Companhia de Desenvolvimento Habitacional e Urbano), pois ao longo dos anos os moradores sofrem com a falta de calçada e correndo perigo em dividir a rua com os carros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ascii="Calibri" w:hAnsi="Calibri"/>
        </w:rPr>
        <w:t xml:space="preserve">Este requerimento de informações, se faz necessário, para informarmos aos munícipes se há essa possibilidade ou não. </w:t>
      </w:r>
      <w:r>
        <w:rPr>
          <w:rFonts w:ascii="Calibri" w:hAnsi="Calibri" w:asciiTheme="minorHAnsi" w:hAnsiTheme="minorHAnsi"/>
        </w:rPr>
        <w:t>Caso haja, peço gentilmente que seja informado a esta Casa de Leis para que possamos repassar esta informação ás pessoas que nos tem procurado. 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5 de setembro de 2017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Presidente                                                   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Anderson Cavanha - PR              Cicero Aparecido de Souza - PODEMOS</w:t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                        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9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5183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51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F8EC8B-E825-4E24-84C0-E9B13CE64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68</Words>
  <Characters>144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35:00Z</dcterms:created>
  <dc:creator>Gabinete</dc:creator>
  <dc:description/>
  <dc:language>en-US</dc:language>
  <cp:lastModifiedBy>Gabinete</cp:lastModifiedBy>
  <cp:lastPrinted>2017-09-15T18:16:00Z</cp:lastPrinted>
  <dcterms:modified xsi:type="dcterms:W3CDTF">2017-09-18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