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216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Solicita providências do Executivo junto Secretaria Municipal de Segurança e Modalidade Urbana, aos cuidados do Sr. Osmar Rodrigues de Moraes, para que verifique a possibilidade de colocação de uma faixa de pedestre e placas indicativas de área escolar na Rua Adílson Soares Santos, especificamente nas proximidades da Escola Estadual Paulo de Abreu, n° 70 - Jardim Julieta, neste municíp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600" w:firstLine="53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à Mesa, na forma regimental vigente, seja oficiado ao Excelentíssimo Igor Soares, Prefeito Municipal, para que interceda junto Secretaria Municipal de Segurança e Modalidade Urbana, aos cuidados do Sr. Osmar Rodrigues de Moraes, na colocação de uma faixa de pedestre e placas indicativas de área escolar na Rua Adílson Soares Santos, especificamente nas proximidades da Escola Estadual Paulo de Abreu, n° 70 – Jardim Julieta, neste município.</w:t>
      </w:r>
    </w:p>
    <w:p>
      <w:pPr>
        <w:pStyle w:val="Normal"/>
        <w:ind w:left="180" w:firstLine="5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firstLine="5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firstLine="5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left="-1080" w:firstLine="5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 xml:space="preserve">                     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as Vereadoras.</w:t>
        <w:br/>
        <w:br/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150"/>
        <w:ind w:left="567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ferido local atualmente é uma área Escolar e conta com um grande fluxo de veículos, o que é um problema devido à falta de faixa de Pedestre e placas indicativas de área escolar nas proximidades, colocando em risco a grande quantidade de pedestres que trafegam no local diariamente, principalmente de estudantes da referida escola que precisam ter acesso a mesma. Devido aos sérios riscos de sofrerem acidentes graves, uma vez que, os imprudentes não respeitam o limite de velocidade, mesmo que existindo lombadas nas proximidades, solicitamos uma atenção especial na colocação da faixa e placas sinalizadoras, para que assim os motoristas que trafegam no local tenham ciência da existência de escola no local.</w:t>
      </w:r>
    </w:p>
    <w:p>
      <w:pPr>
        <w:pStyle w:val="NormalWeb"/>
        <w:shd w:fill="FFFFFF" w:val="clear"/>
        <w:spacing w:lineRule="auto" w:line="276" w:before="0" w:after="150"/>
        <w:ind w:left="567" w:firstLine="1276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e ressaltar que, a necessidade da colocação dessa faixa de pedestre e as placas sinalizadoras, é crucial para os alunos que estudam precisam ter acessa a Escola Estadual Paulo de Abreu.</w:t>
      </w:r>
      <w:r>
        <w:rPr>
          <w:rFonts w:cs="Arial" w:ascii="Arial" w:hAnsi="Arial"/>
          <w:color w:val="666666"/>
          <w:sz w:val="22"/>
          <w:szCs w:val="22"/>
        </w:rPr>
        <w:t> 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 pedimos a esta nobre secretaria que inclua em seu cronograma o pedido supra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ala das Sessões Bemvindo Moreira Nery, 12 de abril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ruxão do Táxi – PR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23:00Z</dcterms:created>
  <dc:creator>pegasus</dc:creator>
  <dc:description/>
  <cp:keywords/>
  <dc:language>en-US</dc:language>
  <cp:lastModifiedBy>Usuário do Windows</cp:lastModifiedBy>
  <dcterms:modified xsi:type="dcterms:W3CDTF">2019-04-12T18:23:00Z</dcterms:modified>
  <cp:revision>3</cp:revision>
  <dc:subject/>
  <dc:title/>
</cp:coreProperties>
</file>