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45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encias do Executivo junto a Secretaria de Infraestrutura e Serviços Urbanos, Sr. Ramon Medrano de Almada, para que realize o recapeamento asfáltico em toda a extensão da rua Servidão, Jardim São Luiz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o recapeamento asfáltico em toda a extensão da rua Servidão, Jardim São Luiz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Através deste, venho solicitar a esta competente Secretária que realize a benfeitoria supracitada. Moradores da área em questão me procuraram devido ao estado em que se encontra a rua. Segundo os mesmos, a muito tempo não é realizada essa benfeitoria no local e com o tempo surgiram diversos buracos e rachaduras no asfalto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vando em consideração que a via conta com um grande fluxo de pedestres, principalmente crianças, é necessário que seja realizado o feito, pois na tentativa de desvio por parte deum motorista um acidente pode ocorrer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 para o momento, peço a inclusão da benfeitoria no cronograma de obra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fevereiro de 2020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2781300" cy="1276350"/>
                <wp:effectExtent l="0" t="0" r="0" b="0"/>
                <wp:docPr id="1" name="Imagem 1" descr="Anderson Cavanha Só Nome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00.55pt;width:218.95pt;height:100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51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4</Words>
  <Characters>121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16:00Z</dcterms:created>
  <dc:creator>Usuário do Windows</dc:creator>
  <dc:description/>
  <dc:language>en-US</dc:language>
  <cp:lastModifiedBy>Usuário do Windows</cp:lastModifiedBy>
  <dcterms:modified xsi:type="dcterms:W3CDTF">2020-02-07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