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23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sobre a possibilidade de mudança de sentido duplo para mão única na ladeira Rua Maria das Dores S. Ferreira, Vila São Francis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junto ao Secretário Municipal de Segurança, Trânsito e Trânsito e Transporte, Roberto Campos informações sobre a possibilidade de mudança de sentido duplo para mão única na ladeira da Rua Maria das Dores S. Ferreira, Vila São Francisco, Itapevi – SP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Como é sabido por todos, ao final da rua temos a Escola Estadual José Chalupe. Considerando que a via em questão apresenta um alto declive, o fato de torna-lo mão única anula a possibilidade de acidentes com veículos por perca de freio, haja vista o grande número de alunos na saída dos horários de aula, sendo assim trazendo maior segurança aos alunos. Segue fotos do local em anex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Sala das Sessões Benvindo Moreira Nery, 09 de abril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E4CB24-B1A6-4DFE-9EA0-50F1FF80A9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098</Characters>
  <CharactersWithSpaces>12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59:00Z</dcterms:created>
  <dc:creator>Gabinete</dc:creator>
  <dc:description/>
  <dc:language>en-US</dc:language>
  <cp:lastModifiedBy>CMI User</cp:lastModifiedBy>
  <cp:lastPrinted>2018-10-29T15:04:00Z</cp:lastPrinted>
  <dcterms:modified xsi:type="dcterms:W3CDTF">2019-04-17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