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174/2019</w:t>
      </w:r>
      <w:r>
        <w:rPr>
          <w:rFonts w:ascii="Verdana" w:hAnsi="Verdana"/>
          <w:b/>
        </w:rPr>
        <w:t>.</w:t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- Solicita providências do Executivo, junto a Secretaria de Infraestrutura e Serviço Urbano, para que seja, realizada a manutenção e limpeza, na Rua Michel Armando Benedocci, 419 – Jardim da Rainh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  <w:tab w:val="left" w:pos="3960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seja realizada a manutenção e limpeza, na Rua Michel Armando Benedocci, 419, em toda extensão, do lugar denominado Jardim da Rainha, d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142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a necessidade da execução dos serviços de limpeza e manutenção, conforme foto anexo.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</w:rPr>
        <w:t>Nesse sentido, apresento a propositura, pleiteando ainda a aprovação dos demais Nobres Vereadores colegas da matéria em pauta.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1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both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814" w:right="1701" w:gutter="0" w:header="0" w:top="1928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462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62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30:00Z</dcterms:created>
  <dc:creator>Usuário do Windows</dc:creator>
  <dc:description/>
  <dc:language>en-US</dc:language>
  <cp:lastModifiedBy>Usuário do Windows</cp:lastModifiedBy>
  <cp:lastPrinted>2019-04-11T16:54:00Z</cp:lastPrinted>
  <dcterms:modified xsi:type="dcterms:W3CDTF">2019-04-16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