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108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manutenção e limpeza da Praça Papa João XXIII, Jardim Nova Itapevi, próximo a IASD Central de Itapevi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manutenção e limpeza da Praça Papa João XXIII, Jardim Nova Itapevi, próximo a IASD Central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Trata-se de uma solicitação da comunidade, a limpeza do terreno na referida praça se faz necessária, pois os matos estão altos, podendo ocasionar incêndio devido à alta quantidade de galhos acumulados na praça, atraindo insetos, impedindo o bem-estar das crianças e adultos que frequentam o local. Seria necessária uma ação da zeladoria na referida praça para a manutenção estrutural da praç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_________                                                                                           </w:t>
      </w:r>
      <w:r>
        <w:rPr>
          <w:b/>
        </w:rPr>
        <w:t>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2:00Z</dcterms:created>
  <dc:creator>Usuário do Windows</dc:creator>
  <dc:description/>
  <dc:language>en-US</dc:language>
  <cp:lastModifiedBy>Usuário do Windows</cp:lastModifiedBy>
  <dcterms:modified xsi:type="dcterms:W3CDTF">2019-04-0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