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INDICAÇÃO Nº 1128 / 201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dic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</w:t>
      </w:r>
      <w:r>
        <w:rPr>
          <w:rFonts w:cs="Times New Roman" w:ascii="Times New Roman" w:hAnsi="Times New Roman"/>
          <w:color w:val="000000"/>
          <w:sz w:val="24"/>
          <w:szCs w:val="24"/>
        </w:rPr>
        <w:t>, estudos para implantação de um mercado municipal na praça do nordestino, localizado no Corredor Oeste – Itapevi - SP.</w:t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INDIC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Igor Soares</w:t>
      </w:r>
      <w:r>
        <w:rPr>
          <w:rFonts w:cs="Times New Roman" w:ascii="Times New Roman" w:hAnsi="Times New Roman"/>
          <w:sz w:val="24"/>
          <w:szCs w:val="24"/>
        </w:rPr>
        <w:t>, estudos para implantação de um mercado municipal na praça do nordestino, localizado no Corredor Oeste – Itapevi - SP.</w:t>
      </w:r>
    </w:p>
    <w:p>
      <w:pPr>
        <w:pStyle w:val="Normal"/>
        <w:spacing w:lineRule="auto" w:line="240" w:before="0" w:after="0"/>
        <w:ind w:firstLine="132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augurado no dia 08/04/2019, a praça do nordestino vem homenagear o povo querido da região nordeste, que ajudou no crescimento de nossa cidade. E a implantação do mercado municipal, vem oferecer produtos específicos de diversas regiões do Brasil a toda a população itapeviense e cidades adjacentes, trago a esta casa de Leis essa indicação.  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Mercado Municipal é um tradicional espaço multicultural, exemplo o Mercado Municipal de São Paulo. Outro fator de grande importância seria a geração de empregos e renda a ser criada para o funcionamento deste tipo de comércio local, como servidores diretos, indiretos e terceirizados, aumentando o fluxo de moradores de cidades vizinhas no comércio de nossa cidade. Viabilizando uma oportunidade de favorecer o turismo e emprego em Itapev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color w:val="000000"/>
          <w:sz w:val="24"/>
          <w:szCs w:val="24"/>
        </w:rPr>
        <w:t>O Mercado Municipal é o espelho da história e da cultura de uma cidad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08 de Março de 2019.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7:06:00Z</dcterms:created>
  <dc:creator>Guilherme P. A. Junior</dc:creator>
  <dc:description/>
  <cp:keywords/>
  <dc:language>en-US</dc:language>
  <cp:lastModifiedBy>CMI User</cp:lastModifiedBy>
  <cp:lastPrinted>2019-04-08T14:05:00Z</cp:lastPrinted>
  <dcterms:modified xsi:type="dcterms:W3CDTF">2019-04-08T17:13:00Z</dcterms:modified>
  <cp:revision>3</cp:revision>
  <dc:subject/>
  <dc:title/>
</cp:coreProperties>
</file>