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740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de Led na praça situada na Rua Santa Clara, à altura do número 114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mplantação de Iluminação de Led na praça situada na Rua Santa Clara, à altura do número 114, na Vila Doutor Cardoso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locais que estão reivindicando a realização desse serviço através das redes sociais, relatando que na ocasião do programa bairro a bairro não foi colocado iluminação de Led no referido logradouro, salientando que os moradores do local têm se sentidos coagidos pela escuridão nos momentos noturnos e pela madrugada quando vão trabalhar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implantação de Iluminação de Led na praça situada na Rua Santa Clara, à altura do número 114, na Vila Doutor Cardoso para que com máxima urgência, os moradores locais e demais munícipes que passam frequentemente pelo local, tenham uma melhoria na qualidade de vida e seguranç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7 de fever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20-02-07T16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