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INDICAÇÃO</w:t>
        <w:tab/>
        <w:t>Nº1142 / 2019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informações sobre a possibilidade de mudança de sentido duplo para mão única na ladeira Rua Maria das Dores S. Ferreira, Vila São Francisc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 xml:space="preserve">à Mesa, depois de ouvido o douto plenário na forma regimental vigente, que seja oficiado ao Excelentíssimo Senhor Igor Soares, Prefeito do Município de Itapevi – SP, junto ao Secretário Municipal de Segurança, Trânsito e Trânsito e Transporte, Roberto Campos informações sobre a possibilidade de mudança de sentido duplo para mão única na ladeira da Rua Maria das Dores S. Ferreira, Vila São Francisco, Itapevi – SP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Como é sabido por todos, ao final da rua temos a Escola Estadual José Chalupe. Considerando que a via em questão apresenta um alto declive, o fato de torna-lo mão única anula a possibilidade de acidentes com veículos por perca de freio, haja vista o grande número de alunos na saída dos horários de aula, sendo assim trazendo maior segurança aos alunos. Segue fotos do local em anexo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Diante do exposto, solicitamos aos nobres pares, aprovação do requerid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Sala das Sessões Benvindo Moreira Nery, 09 de abril de 2019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sectPr>
      <w:type w:val="continuous"/>
      <w:pgSz w:w="11906" w:h="16838"/>
      <w:pgMar w:left="1985" w:right="1274" w:gutter="0" w:header="0" w:top="1701" w:footer="0" w:bottom="851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9D8CDBD-C9AD-41CA-9CB7-B2D2C94D65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3</Words>
  <Characters>1097</Characters>
  <CharactersWithSpaces>12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7:14:00Z</dcterms:created>
  <dc:creator>Gabinete</dc:creator>
  <dc:description/>
  <dc:language>en-US</dc:language>
  <cp:lastModifiedBy>Usuário do Windows</cp:lastModifiedBy>
  <cp:lastPrinted>2018-10-29T15:04:00Z</cp:lastPrinted>
  <dcterms:modified xsi:type="dcterms:W3CDTF">2019-09-03T1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