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5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a canalização do córrego que passa pelas ruas Juquitiba e Claudionor Lopes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Estudos para a canalização do córrego que passa pelas ruas Juquitiba e Claudionor Lopes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devido aos recorrentes alagamentos no local conforme imagens das últimas chuvas, salientando que essa água pode trazer sérias consequências à saúde desses moradores. 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estudos para a canalização do córrego que passa pelas ruas Juquitiba e Claudionor Lopes no bairro Jardim Portela para que com máxima urgência, os moradores locais e demais munícipes que passam frequentemente pelo local, tenham uma melhoria na qualidade de vida e saú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