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79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a Secretaria de Educação do Estado de São Paulo informações se existe previsão orçamentária no ano de 2020 para manutenção da  E.E. Professora Iracema Rauen Maciel, no bairro Vila Santa Rita,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Governo Estadual, Excelentíssimo Senhor Governador João Doria, junto à Secretaria estadual de Educação, aos cuidados do Secretário Rossieli Soares da Silva, solicitando a informações se existe previsão orçamentária no ano de 2019 para manutenção da E.E. Professora Iracema Rauen Maciel, no bairro Vila Santa Rita,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manutenção da unidade de ensino supracitada consta dentro da previsão orçamentária para o ano de 2019?</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Itapevi carece de unidades escolares para atender ao ensino fundamental e médio de nossos jovens munícipes. A manutenção da E.E. Professora Iracema Rauen Maciel, no bairro Vila Santa Rita é anseio antigo de toda comun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iante disso, venho através deste recomendar a reforma da área construída desta escola, visto que o prédio é uma construção antiga, causando desconforto aos alunos, professores e funcionári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b6f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f72"/>
    <w:pPr>
      <w:spacing w:before="0" w:after="160"/>
      <w:ind w:left="720" w:hanging="0"/>
      <w:contextualSpacing/>
    </w:pPr>
    <w:rPr/>
  </w:style>
  <w:style w:type="paragraph" w:styleId="BalloonText">
    <w:name w:val="Balloon Text"/>
    <w:basedOn w:val="Normal"/>
    <w:link w:val="TextodebaloChar"/>
    <w:uiPriority w:val="99"/>
    <w:semiHidden/>
    <w:unhideWhenUsed/>
    <w:qFormat/>
    <w:rsid w:val="00fb6f7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9</Words>
  <Characters>1346</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7:00Z</dcterms:created>
  <dc:creator>Gabinete</dc:creator>
  <dc:description/>
  <dc:language>en-US</dc:language>
  <cp:lastModifiedBy>CMI User</cp:lastModifiedBy>
  <cp:lastPrinted>2019-01-31T18:31:00Z</cp:lastPrinted>
  <dcterms:modified xsi:type="dcterms:W3CDTF">2020-01-22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