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1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– Sr. Osmar Rodrigues de Moraes, para que realize a manutenção de lombada localizada na Rua Gaudêncio Barbosa, altura do n° 66 - Jardim Julie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manutenção de lombada localizada na Rua Gaudêncio Barbosa, altura do n° 66 – Jardim Julie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, colocando em risco a vida dos transeuntes e dos moradores do bairro. Assim, moradores do local vieram até o gabinete pois a lombada já existente na rua citada está afundando, não surtindo mais efeito sobre os motoristas que trafegam no local. Vale ressaltar que já foi feito pedido por meio da indicação n° 975 de 2018, e solicito a verificação da mesma. Fotos anex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abril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18:00Z</dcterms:created>
  <dc:creator>pegasus</dc:creator>
  <dc:description/>
  <cp:keywords/>
  <dc:language>en-US</dc:language>
  <cp:lastModifiedBy>Usuário do Windows</cp:lastModifiedBy>
  <dcterms:modified xsi:type="dcterms:W3CDTF">2019-04-12T18:18:00Z</dcterms:modified>
  <cp:revision>3</cp:revision>
  <dc:subject/>
  <dc:title/>
</cp:coreProperties>
</file>