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744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Indica ao Executivo a reforma, ampliação na CEMEB Antônio Carlos Gomes, na Rua Leri Claudino da Silva, nº 221, bairro Vila São Luiz, Itapevi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que oficie ao Excelentíssimo Senhor Igor Soares Ebert, Prefeito Municipal, para que este tome as providências necessárias para possível a reforma, ampliação na CEMEB Antônio Carlos Gomes, na Rua Leri Claudino da Silva, nº 221, bairro Vila São Luiz, Itapevi. De acordo com o exemplo em anex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-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se faz necessária tendo em vista o crescimento populacional uma vez que a mesma não comporta o número de alunos que precisam estudar nesta escola. </w: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7 de fevereiro de 2020.</w: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111250</wp:posOffset>
            </wp:positionH>
            <wp:positionV relativeFrom="paragraph">
              <wp:posOffset>8255</wp:posOffset>
            </wp:positionV>
            <wp:extent cx="4018915" cy="12192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ind w:left="708" w:hanging="0"/>
        <w:jc w:val="center"/>
        <w:rPr/>
      </w:pPr>
      <w:r>
        <w:rPr>
          <w:rFonts w:cs="Arial" w:ascii="Arial" w:hAnsi="Arial"/>
        </w:rPr>
        <w:t>(Gordo Cardoso) – PSDB</w:t>
        <w:br/>
      </w:r>
      <w:r>
        <w:rPr>
          <w:rFonts w:cs="Arial" w:ascii="Arial" w:hAnsi="Arial"/>
          <w:sz w:val="22"/>
        </w:rPr>
        <w:t>gordocardoso@hotmail.com</w:t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6f6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9</Words>
  <Characters>806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9:02:00Z</dcterms:created>
  <dc:creator>Usuario</dc:creator>
  <dc:description/>
  <dc:language>en-US</dc:language>
  <cp:lastModifiedBy>CMI User</cp:lastModifiedBy>
  <dcterms:modified xsi:type="dcterms:W3CDTF">2020-02-07T1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