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110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Infraestrutura e Serviços Urbanos Sr. Ramon Medrano de Almada se está no Cronograma de Obras a pavimentação da Rua dos Girassóis – Travessa da Estrada das Pedras, no bairro Recanto Verde III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Infraestrutura e Serviços Urbanos Sr. Ramon Medrano de Almada se está no Cronograma de Obras a pavimentação da Rua dos Girassóis – Travessa da Estrada das Pedras, no bairro Recanto Verde II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ta-se de uma solicitação da comunidade, a pavimentação desta rua trará mais dignidade, qualidade de vida, saúde e conforto para os mora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algum tempo foi depositado na rua alguns cascalhos, mas com as fortes chuvas recentes, a rua ficou com ainda mais irregularidades e buracos, dificultando o trânsito dos carros e pedestres, e inviabilizando a passagem do caminhão pipa da prefeitura, dificultando o abastecimento de água das casas do bairr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ói –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08b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5:00Z</dcterms:created>
  <dc:creator>Usuário do Windows</dc:creator>
  <dc:description/>
  <dc:language>en-US</dc:language>
  <cp:lastModifiedBy>Usuário do Windows</cp:lastModifiedBy>
  <dcterms:modified xsi:type="dcterms:W3CDTF">2019-04-04T1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