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Verdana" w:hAnsi="Verdana"/>
          <w:b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INDICAÇÃO Nº 1232/2019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Normal"/>
        <w:spacing w:lineRule="auto" w:line="240"/>
        <w:ind w:left="3969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“</w:t>
      </w:r>
      <w:r>
        <w:rPr>
          <w:rFonts w:cs="Times New Roman" w:ascii="Times New Roman" w:hAnsi="Times New Roman"/>
          <w:b/>
          <w:color w:val="000000"/>
        </w:rPr>
        <w:t xml:space="preserve">Propõe ao Poder Executivo a criação do BANCO DE MEDICAMENTOS no município de Itapevi”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NDIC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Mesa, na forma regimental vigente, seja oficiado ao Excelentíssimo Senhor </w:t>
      </w:r>
      <w:r>
        <w:rPr>
          <w:rFonts w:cs="Times New Roman" w:ascii="Times New Roman" w:hAnsi="Times New Roman"/>
          <w:sz w:val="24"/>
          <w:szCs w:val="24"/>
        </w:rPr>
        <w:t>Igor Soares Ebert</w:t>
      </w:r>
      <w:r>
        <w:rPr>
          <w:rFonts w:cs="Times New Roman" w:ascii="Times New Roman" w:hAnsi="Times New Roman"/>
          <w:color w:val="000000"/>
          <w:sz w:val="24"/>
          <w:szCs w:val="24"/>
        </w:rPr>
        <w:t>, Prefeito Municipal, propondo a criação do Banco de Medicamentos no Municípi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ustificativ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141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nhor Presidente</w:t>
      </w:r>
    </w:p>
    <w:p>
      <w:pPr>
        <w:pStyle w:val="Normal"/>
        <w:spacing w:lineRule="auto" w:line="276" w:before="0" w:after="0"/>
        <w:ind w:left="141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enhoras e Senhores Vereadores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programa terá como principal objetivo arrecadar junto a indústrias farmacêuticas, consultórios médicos, farmácias e assemelhados, bem como entre as pessoas da comunidade, os medicamentos industrializados e aprovados para comercialização, no entanto, sem terem sido alteradas suas propriedades que garantam condições plenas e seguras para os fins a que se destinam. 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 medicamentos, que serão doados, deverão estar em bom estado de conservação, inclusive ter embalagem com bula e prazo mínimo de trinta dias antes da data de vencimento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divulgação do programa, do controle de estoque, a arrecadação e distribuição poderá ser efetuada por pessoal e meios já existentes no município como Unidades Básicas de Saúde – UBS’s e Site da Prefeitura exemplarment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mvindo Moreira Nery, 17 de abril de 20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FFFF" w:themeColor="background1"/>
          <w:sz w:val="36"/>
          <w:szCs w:val="36"/>
          <w:u w:val="single"/>
        </w:rPr>
        <w:t>.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  <w:sz w:val="32"/>
          <w:szCs w:val="32"/>
        </w:rPr>
        <w:t>Denis Lucas de Oliveira</w:t>
      </w:r>
      <w:r>
        <w:rPr>
          <w:rFonts w:cs="Times New Roman" w:ascii="Times New Roman" w:hAnsi="Times New Roman"/>
          <w:b/>
          <w:i/>
          <w:sz w:val="36"/>
          <w:szCs w:val="36"/>
        </w:rPr>
        <w:b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Vereador PRB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4746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2</Words>
  <Characters>1042</Characters>
  <CharactersWithSpaces>12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32:00Z</dcterms:created>
  <dc:creator>Usuário do Windows</dc:creator>
  <dc:description/>
  <dc:language>en-US</dc:language>
  <cp:lastModifiedBy>Usuário do Windows</cp:lastModifiedBy>
  <dcterms:modified xsi:type="dcterms:W3CDTF">2019-04-17T1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