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173/2019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 Solicita providências do Executivo, junto a Secretaria de Infraestrutura e Serviço Urbano, para que seja, realizada a limpeza e manutenção, na Rua Tatiane, 21 – Parque Wey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seja realizada a limpeza do entulho e manutenção, na Rua Tatiane, nº 21, em toda extensão, do lugar denominado Parque Wey, d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entulhos deixados no passeio do logradouro, conforme foto anexo, necessitando limpeza e manutenção na rua. </w:t>
      </w:r>
    </w:p>
    <w:p>
      <w:pPr>
        <w:pStyle w:val="Normal"/>
        <w:ind w:right="-138" w:firstLine="1701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>Nesse sentido, apresento a propositura, pleiteando ainda a aprovação dos demais Nobres Vereadores colegas da matéria em pauta.</w:t>
      </w:r>
      <w:bookmarkStart w:id="0" w:name="_GoBack"/>
      <w:bookmarkEnd w:id="0"/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1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b39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b3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37:00Z</dcterms:created>
  <dc:creator>Usuário do Windows</dc:creator>
  <dc:description/>
  <dc:language>en-US</dc:language>
  <cp:lastModifiedBy>Usuário do Windows</cp:lastModifiedBy>
  <cp:lastPrinted>2019-04-11T16:43:00Z</cp:lastPrinted>
  <dcterms:modified xsi:type="dcterms:W3CDTF">2019-04-11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