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LEI Nº 31/2019</w:t>
      </w:r>
    </w:p>
    <w:p>
      <w:pPr>
        <w:pStyle w:val="Normal"/>
        <w:spacing w:lineRule="auto" w:line="240" w:before="0" w:after="0"/>
        <w:ind w:left="3402" w:firstLine="6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spacing w:lineRule="auto" w:line="240" w:before="0" w:after="0"/>
        <w:ind w:left="3402" w:firstLine="6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Institui no calendário oficial de datas e eventos do município de Itapevi, o Dia de Combate ao Feminicídio e dá outras providências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sz w:val="24"/>
        </w:rPr>
        <w:t>Autor:</w:t>
      </w:r>
      <w:r>
        <w:rPr>
          <w:rFonts w:cs="Calibri" w:cstheme="minorHAnsi"/>
        </w:rPr>
        <w:t xml:space="preserve">  Vereador Professor Rafael Alan de Moraes Romeiro – PODEMOS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Esta lei institui o Dia Nacional de Combate ao Feminicídio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Fica instituído o dia 25 de novembro, mesma data internacionalmente instituída pela Organização das Nações Unidas (ONU) como o Dia Internacional da Não-Violência Contra a Mulhe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- No período de que trata o art. 2º desta Lei, a Câmara Municipal de Itapevi, deverá, em consonância com a Política Nacional de Combate à Violência Contra a Mulher, intensificar as ações de: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difusão de informações sobre o combate ao feminicídio;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promoção de eventos para o debate público sobre a Política Nacional de Combate à Violência Contra a Mulher;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difusão de boas práticas de conscientização, prevenção e combate ao feminicídio;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mobilizar a comunidade para a participação nas ações de prevenção e enfrentamento ao feminicídio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 –</w:t>
      </w:r>
      <w:r>
        <w:rPr>
          <w:sz w:val="24"/>
          <w:szCs w:val="24"/>
        </w:rPr>
        <w:t xml:space="preserve"> divulgar iniciativas, ações e campanhas de combate ao feminicídio e violência contra a mulher;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As ações de que se tratam esse artigo serão realizadas pela Procuradoria Especial da Mulher, com o apoio da Escola do Parlamento “Dr. Osmar de Souza”, comunicação e demais setores administrativos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°</w:t>
      </w:r>
      <w:r>
        <w:rPr>
          <w:sz w:val="24"/>
          <w:szCs w:val="24"/>
        </w:rPr>
        <w:t xml:space="preserve"> - A Câmara Municipal de Itapevi deverá promover campanhas, debates, seminários, palestras, entre outras atividades, para conscientizar a população sobre a importância do Combate ao Feminicídio, na forma tentada ou consumada, e demais formas de violência contra a mulhe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°</w:t>
      </w:r>
      <w:r>
        <w:rPr>
          <w:sz w:val="24"/>
          <w:szCs w:val="24"/>
        </w:rPr>
        <w:t xml:space="preserve"> - O Dia de Combate ao Feminicídio instituído por esta lei terá periodicidade anual e fica incluída no calendário oficial do município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°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20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821180" cy="1257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Style w:val="Fontstyle41"/>
          <w:rFonts w:asciiTheme="minorHAnsi" w:hAnsiTheme="minorHAnsi"/>
          <w:b/>
          <w:color w:val="auto"/>
        </w:rPr>
        <w:t xml:space="preserve">JUSTIFICATIVA </w:t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 xml:space="preserve">Segundo a Organização Mundial da Saúde (OMS), o Brasil tem a quinta maior taxa de feminicídio do mundo, pois a cada duas horas uma mulher é assassinada no país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 xml:space="preserve">Dados divulgados pela OMS em 2017, apontam que o número de assassinatos chega a 4,8 para cada 100 mil mulheres brasileiras. O Mapa da Violência de 2015 apontou que, entre 1980 e 2013, 106.093 pessoas morreram por sua condição de ser mulher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 xml:space="preserve">De acordo com informações divulgadas pela Agência Brasil, muitas vezes as mulheres são vítimas dos próprios familiares (50,3%) ou parceiros/ex-parceiros (33,2%).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>Diante desses dados alarmantes muito ainda precisa ser feito para dar um basta a essa triste realidade. Portanto, é de suma importância que o município possua um dia destinado à conscientização e combate ao feminicídio. Nossa proposta de instituição da data é para intensificar ações de prevenção e enfrentamento a esse tipo de crime contra a mulher n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 xml:space="preserve"> </w:t>
      </w:r>
      <w:r>
        <w:rPr/>
        <w:t xml:space="preserve">Escolhemos o dia 25 de novembro por ser o primeiro dia de ação da campanha mundial “16 dias de Ativismo pelo Fim da Violência contra as Mulheres”, que visa conscientizar a população sobre os diferentes tipos de agressão contra as meninas e mulheres em todo o mundo. Ou seja, para reforçar ainda mais as ações e propor medidas de prevenção e combate à violência contra a mulher, além de ampliar os espaços de debate sobre o tema com a sociedade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20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Calibri" w:hAnsi="Calibri" w:eastAsia="Times New Roman" w:cs="Arial"/>
        </w:rPr>
      </w:pPr>
      <w:r>
        <w:rPr/>
        <w:drawing>
          <wp:inline distT="0" distB="0" distL="0" distR="0">
            <wp:extent cx="2096770" cy="144780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CA00A-12FD-459E-9C6F-DB86ECA21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66</Words>
  <Characters>3060</Characters>
  <CharactersWithSpaces>36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7:00Z</dcterms:created>
  <dc:creator>Gabinete</dc:creator>
  <dc:description/>
  <dc:language>en-US</dc:language>
  <cp:lastModifiedBy>CMI User</cp:lastModifiedBy>
  <cp:lastPrinted>2019-02-01T15:09:00Z</cp:lastPrinted>
  <dcterms:modified xsi:type="dcterms:W3CDTF">2019-02-20T1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