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739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Iluminação de Led em todas as ruas d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Implantação de Iluminação de Led em todas as ruas do bairro Parque Wey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locais que estão reivindicando a realização desse serviço através das redes sociais, relatando que a iluminação no referido bairro é muito precária, deixando os moradores em situação de vulnerabilidade diante de possíveis ações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solicito a essa estimada secretaria a implantação de Iluminação de Led em todas as ruas do bairro Parque Wey  para que com máxima urgência, os moradores locais e demais munícipes que passam frequentemente pelo local, tenham uma melhoria na qualidade de vida e seguranç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7 de fever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97</Words>
  <Characters>1067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20-02-07T1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