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141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se há estudos para a implantação do “Projeto Caminhão Cultura” em nossa cidade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, se há estudos para a implantação de “Projeto Caminhão Cultura” em nossa cidade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 foco em melhorias na área de arte e cultura da nossa cidade, elevo ao executivo essa proposta para oferecer aos nossos munícipes mais opções de atividades culturais e até mesmo levar cultura para os demais bairros de Itapev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rojeto esse inspirado no “Caminhão da Cultura” da Federação das Indústrias do Estado de Goiás.(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É um projeto de caráter socioeducativo desenvolvido por meio de ações de lazer e cidadania que serão realizadas em empresas, escolas, clubes, associações, ruas e praças, envolvendo e mobilizando usuários do Sistema Fieg e a comunidade, uma das bandeiras do projeto é levar ao trabalhador o lazer, a cultura, a informação e o entretenimento em seu próprio local de trabalho, proporcionando com isso melhoria da qualidade de vid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9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7:00Z</dcterms:created>
  <dc:creator>Guilherme P. A. Junior</dc:creator>
  <dc:description/>
  <cp:keywords/>
  <dc:language>en-US</dc:language>
  <cp:lastModifiedBy>CMI User</cp:lastModifiedBy>
  <cp:lastPrinted>2019-02-08T09:34:00Z</cp:lastPrinted>
  <dcterms:modified xsi:type="dcterms:W3CDTF">2019-04-09T16:36:00Z</dcterms:modified>
  <cp:revision>8</cp:revision>
  <dc:subject/>
  <dc:title/>
</cp:coreProperties>
</file>