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187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verificar a possibilidade de executar o Calçamento com urgência em toda a extensão da Estrada Elias Alves da Costa e arredores no bairro do Residencial das Flores – Itapevi -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verificar a possibilidade de executar o Calçamento com urgência em toda a extensão da Estrada Elias Alves da Costa e arredores no bairro do Residencial das Flores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licitação dos moradores que apelam a este vereador intervenção, por questões que sem calçamento, os pedestres têm que andar pela rua, prejudicando assim, não somente os moradores, mas também motoristas que trafegam pelo loc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2 de Abril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6:00Z</dcterms:created>
  <dc:creator>Guilherme P. A. Junior</dc:creator>
  <dc:description/>
  <cp:keywords/>
  <dc:language>en-US</dc:language>
  <cp:lastModifiedBy>CMI User</cp:lastModifiedBy>
  <cp:lastPrinted>2019-04-12T11:01:00Z</cp:lastPrinted>
  <dcterms:modified xsi:type="dcterms:W3CDTF">2019-04-12T14:02:00Z</dcterms:modified>
  <cp:revision>4</cp:revision>
  <dc:subject/>
  <dc:title/>
</cp:coreProperties>
</file>