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246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implantação de Iluminação Pública na Rua Alegria – Vila Santa Rita – Itapevi - SP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Implantação de Iluminação Pública na Rua Alegria – Vila Santa Rita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pedidos dos moradores, que pedem um playground nesse local recém-inaugurado, para alegria das crianças enquanto pais e responsáveis treinam na Academia Ao Ar Livr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mvindo Moreira Nery, 22 de Abril de 2019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8:00Z</dcterms:created>
  <dc:creator>Guilherme P. A. Junior</dc:creator>
  <dc:description/>
  <cp:keywords/>
  <dc:language>en-US</dc:language>
  <cp:lastModifiedBy>CMI User</cp:lastModifiedBy>
  <cp:lastPrinted>2019-04-12T11:04:00Z</cp:lastPrinted>
  <dcterms:modified xsi:type="dcterms:W3CDTF">2019-04-22T14:37:00Z</dcterms:modified>
  <cp:revision>6</cp:revision>
  <dc:subject/>
  <dc:title/>
</cp:coreProperties>
</file>