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24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ntensificação de Rondas Ostensivas da Guarda Civil Municipal em toda a extensão da Rua Eduardo de Abreu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Intensificação de Rondas Ostensivas da Guarda Civil Municipal em toda a extensão da Rua Eduardo de Abreu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 através das redes sociais, relatando que indivíduos em uma motocicleta estão assaltando constantemente os moradores e transeuntes que passam pela referida via públic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>Tendo em vista o grande trabalho da atual gestão, solicito a essa estimada secretaria a intensificação de Rondas Ostensivas da Guarda Civil Municipal em toda a extensão da Rua Eduardo de Abreu no bairro Vila Doutor Cardoso para que com máxima urgência, os moradores locais e demais munícipes que passam frequentemente pelo local, tenham uma melhoria na segurança.</w:t>
        <w:tab/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